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 ИЗУЧЕНИЯ УДОВЛЕТВОРЕННОСТИ РОДИТЕЛЕЙ РАБОТОЙ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(методика Е.Н. Степанова) </w:t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выявить уровень удовлетворённости родителей работой образовательного учреждения и его педагогического коллектива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струк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: внимательно прочитайте перечисленные ниже утверждения и оцените степень согласия с ними. Для этого необходимо обвести ниже каждого выражени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одну цифр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которая означает ответ, соответствующий Вашей точке зрения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ифры означают следующие ответы: </w:t>
        <w:br/>
        <w:t xml:space="preserve">4 – совершенно согласен; </w:t>
        <w:br/>
        <w:t xml:space="preserve">3 – согласен; </w:t>
        <w:br/>
        <w:t xml:space="preserve">2 – трудно сказать; </w:t>
        <w:br/>
        <w:t xml:space="preserve">1 – не согласен; </w:t>
        <w:br/>
        <w:t xml:space="preserve">0 – совершенно не согласен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, в котором учится наш ребёнок, можно назвать дружным. </w:t>
        <w:br/>
        <w:t xml:space="preserve">4 3 2 1 0 </w:t>
        <w:br/>
        <w:t xml:space="preserve">В среде своих одноклассников наш ребёнок чувствует себя комфортно. </w:t>
        <w:br/>
        <w:t xml:space="preserve">4 3 2 1 0 </w:t>
        <w:br/>
        <w:t xml:space="preserve">Педагоги проявляют доброжелательное отношение к нашему ребёнку. </w:t>
        <w:br/>
        <w:t xml:space="preserve">4 3 2 1 0 </w:t>
        <w:br/>
        <w:t xml:space="preserve">Мы испытываем чувство взаимопонимания в контактах с администрацией и педагогами нашего ребёнка. </w:t>
        <w:br/>
        <w:t xml:space="preserve">4 3 2 1 0 </w:t>
        <w:br/>
        <w:t xml:space="preserve">В классе, где учится наш ребёнок, хороший классный руководитель. </w:t>
        <w:br/>
        <w:t xml:space="preserve">4 3 2 1 0 </w:t>
        <w:br/>
        <w:t xml:space="preserve">Педагоги справедливо оценивают достижения в учёбе нашего ребёнка. </w:t>
        <w:br/>
        <w:t xml:space="preserve">4 3 2 1 0 </w:t>
        <w:br/>
        <w:t xml:space="preserve">Наш ребёнок не перегружен учебными занятиями и домашними заданиями. </w:t>
        <w:br/>
        <w:t xml:space="preserve">4 3 2 1 0 </w:t>
        <w:br/>
        <w:t xml:space="preserve">Учителя учитывают индивидуальные особенности нашего ребёнка. </w:t>
        <w:br/>
        <w:t xml:space="preserve">4 3 2 1 0 </w:t>
        <w:br/>
        <w:t xml:space="preserve">В учебном заведении проводятся мероприятия, которые полезны и интересны нашему ребёнку. </w:t>
        <w:br/>
        <w:t xml:space="preserve">4 3 2 1 0 </w:t>
        <w:br/>
        <w:t xml:space="preserve">В учебном заведении работают различные кружки, клубы, секции, где может заниматься наш ребёнок. </w:t>
        <w:br/>
        <w:t xml:space="preserve">4 3 2 1 0 </w:t>
        <w:br/>
        <w:t xml:space="preserve">Педагоги дают нашему ребёнку глубокие и прочные знания. </w:t>
        <w:br/>
        <w:t xml:space="preserve">4 3 2 1 0 </w:t>
        <w:br/>
        <w:t xml:space="preserve">В учебном заведении заботятся о физическом развитии и здоровье нашего ребёнка. </w:t>
        <w:br/>
        <w:t xml:space="preserve">4 3 2 1 0 </w:t>
        <w:br/>
        <w:t xml:space="preserve">Учебное заведение способствует формированию достойного поведения нашего ребёнка. </w:t>
        <w:br/>
        <w:t xml:space="preserve">4 3 2 1 0 </w:t>
        <w:br/>
        <w:t xml:space="preserve">Администрация и педагоги создают условия для проявления и развития способностей нашего ребёнка. </w:t>
        <w:br/>
        <w:t xml:space="preserve">4 3 2 1 0 </w:t>
        <w:br/>
        <w:t xml:space="preserve">Учебное заведение по-настоящему готовит нашего ребёнка к самостоятельной жизни. </w:t>
        <w:br/>
        <w:t xml:space="preserve">4 3 2 1 0 </w:t>
        <w:br/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асибо за работу!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КА ИЗУЧЕНИЯ УДОВЛЕТВОРЕННОСТИ РОДИТЕЛЕЙ РАБОТОЙ ОБРАЗОВАТЕЛЬНОГО УЧРЕЖ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  <w:br/>
        <w:t xml:space="preserve">(методика Е.Н. Степанова) </w:t>
        <w:br/>
        <w:br/>
        <w:t xml:space="preserve">Цель: выявить уровень удовлетворённости родителей работой образовательного учреждения и его педагогического коллектива. </w:t>
        <w:br/>
        <w:t xml:space="preserve">Ход проведения. На родительском собрании предлагается родителям внимательно прочитать перечисленные ниже утверждения и оценить степень согласия с ними. Для этого родителю необходимо обвести ниже каждого выражения одну цифру, которая означает ответ, соответствующий его точке зрения.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Цифры означают следующие ответы: </w:t>
        <w:br/>
        <w:t xml:space="preserve">4 – совершенно согласен; </w:t>
        <w:br/>
        <w:t xml:space="preserve">3 – согласен; </w:t>
        <w:br/>
        <w:t xml:space="preserve">2 – трудно сказать; </w:t>
        <w:br/>
        <w:t xml:space="preserve">1 – не согласен; </w:t>
        <w:br/>
        <w:t xml:space="preserve">0 – совершенно не согласен.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лектив, в котором учится наш ребёнок, можно назвать дружным. </w:t>
        <w:br/>
        <w:t xml:space="preserve">4 3 2 1 0 </w:t>
        <w:br/>
        <w:t xml:space="preserve">В среде своих одноклассников наш ребёнок чувствует себя комфортно. </w:t>
        <w:br/>
        <w:t xml:space="preserve">4 3 2 1 0 </w:t>
        <w:br/>
        <w:t xml:space="preserve">Педагоги проявляют доброжелательное отношение к нашему ребёнку. </w:t>
        <w:br/>
        <w:t xml:space="preserve">4 3 2 1 0 </w:t>
        <w:br/>
        <w:t xml:space="preserve">Мы испытываем чувство взаимопонимания в контактах с администрацией и педагогами нашего ребёнка. </w:t>
        <w:br/>
        <w:t xml:space="preserve">4 3 2 1 0 </w:t>
        <w:br/>
        <w:t xml:space="preserve">В классе, где учится наш ребёнок, хороший классный руководитель. </w:t>
        <w:br/>
        <w:t xml:space="preserve">4 3 2 1 0 </w:t>
        <w:br/>
        <w:t xml:space="preserve">Педагоги справедливо оценивают достижения в учёбе нашего ребёнка. </w:t>
        <w:br/>
        <w:t xml:space="preserve">4 3 2 1 0 </w:t>
        <w:br/>
        <w:t xml:space="preserve">Наш ребёнок не перегружен учебными занятиями и домашними заданиями. </w:t>
        <w:br/>
        <w:t xml:space="preserve">4 3 2 1 0 </w:t>
        <w:br/>
        <w:t xml:space="preserve">Учителя учитывают индивидуальные особенности нашего ребёнка. </w:t>
        <w:br/>
        <w:t xml:space="preserve">4 3 2 1 0 </w:t>
        <w:br/>
        <w:t xml:space="preserve">В учебном заведении проводятся мероприятия, которые полезны и интересны нашему ребёнку. </w:t>
        <w:br/>
        <w:t xml:space="preserve">4 3 2 1 0 </w:t>
        <w:br/>
        <w:t xml:space="preserve">В учебном заведении работают различные кружки, клубы, секции, где может заниматься наш ребёнок. </w:t>
        <w:br/>
        <w:t xml:space="preserve">4 3 2 1 0 </w:t>
        <w:br/>
        <w:t xml:space="preserve">Педагоги дают нашему ребёнку глубокие и прочные знания. </w:t>
        <w:br/>
        <w:t xml:space="preserve">4 3 2 1 0 </w:t>
        <w:br/>
        <w:t xml:space="preserve">В учебном заведении заботятся о физическом развитии и здоровье нашего ребёнка. </w:t>
        <w:br/>
        <w:t xml:space="preserve">4 3 2 1 0 </w:t>
        <w:br/>
        <w:t xml:space="preserve">Учебное заведение способствует формированию достойного поведения нашего ребёнка. </w:t>
        <w:br/>
        <w:t xml:space="preserve">4 3 2 1 0 </w:t>
        <w:br/>
        <w:t xml:space="preserve">Администрация и педагоги создают условия для проявления и развития способностей нашего ребёнка. </w:t>
        <w:br/>
        <w:t xml:space="preserve">4 3 2 1 0 </w:t>
        <w:br/>
        <w:t xml:space="preserve">Учебное заведение по-настоящему готовит нашего ребёнка к самостоятельной жизни. </w:t>
        <w:br/>
        <w:t xml:space="preserve">4 3 2 1 0 </w:t>
        <w:br/>
        <w:br/>
        <w:br/>
        <w:t>Обработка результатов теста. Удовлетворённость родителей работой учебного заведения (У) определяется как частное от деления общей суммы баллов всех ответов родителей на общее количество ответов. Если коэффициент У равен 3 или больше этого числа, то это свидетельствует о высоком уровне удовлетворённости; если он равен или больше 2, но не меньше 3, то можно констатировать средний уровень удовлетворённости; если же коэффициент У меньше 2, то это является показателем низкого уровня удовлетворё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ности родителей деятельностью образовательного учреждения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426" w:right="282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447</Characters>
  <CharactersWithSpaces>3802</CharactersWithSpaces>
  <Company>СКШИ №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14:00Z</dcterms:created>
  <dc:creator>Taisiya</dc:creator>
  <dc:description/>
  <dc:language>en-US</dc:language>
  <cp:lastModifiedBy/>
  <cp:lastPrinted>2011-05-10T17:47:00Z</cp:lastPrinted>
  <dcterms:modified xsi:type="dcterms:W3CDTF">2015-11-24T05:28:00Z</dcterms:modified>
  <cp:revision>4</cp:revision>
  <dc:subject/>
  <dc:title>МЕТОДИКА ИЗУЧЕНИЯ УДОВЛЕТВОРЕННОСТИ РОДИТЕЛЕЙ РАБОТОЙ ОБРАЗОВАТЕЛЬНОГО УЧРЕЖД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